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408430</wp:posOffset>
                </wp:positionV>
                <wp:extent cx="6644005" cy="1905"/>
                <wp:effectExtent l="635" t="0" r="0" b="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10.9pt" to="525.7pt,111pt" ID="Ευθεία γραμμή σύνδεσης 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76250</wp:posOffset>
                </wp:positionV>
                <wp:extent cx="2466975" cy="1016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5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Άρτα,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80.05pt;mso-wrap-distance-left:9.05pt;mso-wrap-distance-right:0pt;mso-wrap-distance-top:0pt;mso-wrap-distance-bottom:0pt;margin-top:-37.5pt;mso-position-vertical-relative:text;margin-left:225.2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5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7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Άρτα,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9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9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3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80" w:after="200"/>
        <w:ind w:right="-4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80" w:after="200"/>
        <w:ind w:right="-459" w:hanging="0"/>
        <w:jc w:val="center"/>
        <w:rPr>
          <w:rFonts w:cs="Times New Roman"/>
          <w:b/>
          <w:b/>
          <w:sz w:val="28"/>
          <w:u w:val="single"/>
          <w:lang w:eastAsia="el-GR"/>
        </w:rPr>
      </w:pPr>
      <w:r>
        <w:rPr>
          <w:b/>
          <w:sz w:val="28"/>
          <w:u w:val="single"/>
        </w:rPr>
        <w:t>Β Ε Β Α Ι Ω Σ Η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Βεβαιώνεται ότι πραγματοποιήθηκαν οι υπηρεσίες ………………………………………………………………………….,  από την επιχείρηση …………………………., αξίας ………. Ευρώ, ΤΙΜΟΛΟΓΙΟ για παροχή υπηρεσιών Νο ……………………………………….</w:t>
      </w:r>
    </w:p>
    <w:p>
      <w:pPr>
        <w:pStyle w:val="Normal"/>
        <w:spacing w:lineRule="auto" w:line="240" w:before="80" w:after="0"/>
        <w:ind w:right="-45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163"/>
      </w:tblGrid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Ο παραλαβώ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right="-459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0"/>
              <w:ind w:right="-45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80" w:after="0"/>
        <w:ind w:right="-4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80" w:after="0"/>
        <w:ind w:right="-459" w:hanging="0"/>
        <w:jc w:val="both"/>
        <w:rPr>
          <w:b/>
          <w:b/>
        </w:rPr>
      </w:pPr>
      <w:r>
        <w:rPr>
          <w:b/>
        </w:rPr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163"/>
      </w:tblGrid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Η Τριμελής </w:t>
            </w:r>
            <w:r>
              <w:rPr/>
              <w:t>Επιτροπή παραλαβής υλικών και βεβαίωσης εκτέλεσης εργασιών που προέρχονται από απευθείας αναθέσεις  ή από πρόχειρους διαγωνισμούς, …………………………………………., σύμφωνα με την με αρ. Συνεδρίασης ………………. (ΑΔΑ: ……………………) απόφαση της Συγκλήτου του ΤΕΙ Ηπείρου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80" w:after="0"/>
              <w:ind w:left="720" w:right="-459" w:hanging="36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0"/>
              <w:ind w:right="-45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0"/>
              <w:ind w:left="720" w:right="-459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0"/>
              <w:ind w:right="-45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0"/>
              <w:ind w:left="720" w:right="-459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0"/>
              <w:ind w:right="-45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80" w:after="0"/>
        <w:ind w:right="-459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709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]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  <w:lang w:val="pt-PT"/>
      </w:rPr>
      <w:t>E.</w:t>
    </w:r>
    <w:r>
      <w:rPr>
        <w:rFonts w:cs="Arial" w:ascii="Arial" w:hAnsi="Arial"/>
        <w:sz w:val="14"/>
        <w:szCs w:val="14"/>
      </w:rPr>
      <w:t>Δ5</w:t>
    </w:r>
    <w:r>
      <w:rPr>
        <w:rFonts w:cs="Arial" w:ascii="Arial" w:hAnsi="Arial"/>
        <w:sz w:val="14"/>
        <w:szCs w:val="14"/>
        <w:lang w:val="pt-PT"/>
      </w:rPr>
      <w:t>.</w:t>
    </w:r>
    <w:r>
      <w:rPr>
        <w:rFonts w:cs="Arial" w:ascii="Arial" w:hAnsi="Arial"/>
        <w:sz w:val="14"/>
        <w:szCs w:val="14"/>
      </w:rPr>
      <w:t>3</w:t>
    </w:r>
    <w:r>
      <w:rPr>
        <w:rFonts w:cs="Arial" w:ascii="Arial" w:hAnsi="Arial"/>
        <w:sz w:val="14"/>
        <w:szCs w:val="14"/>
        <w:lang w:val="pt-PT"/>
      </w:rPr>
      <w:t xml:space="preserve"> – </w:t>
    </w:r>
    <w:r>
      <w:rPr>
        <w:rFonts w:cs="Arial" w:ascii="Arial" w:hAnsi="Arial"/>
        <w:sz w:val="14"/>
        <w:szCs w:val="14"/>
      </w:rPr>
      <w:t>Έκδοση: 1 – 18/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3655" cy="1156970"/>
          <wp:effectExtent l="0" t="0" r="0" b="0"/>
          <wp:docPr id="3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imes New Roman"/>
      <w:sz w:val="16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character" w:styleId="HdCharChar">
    <w:name w:val="hd Char Char"/>
    <w:qFormat/>
    <w:rPr>
      <w:rFonts w:ascii="Arial" w:hAnsi="Arial" w:cs="Arial"/>
      <w:sz w:val="24"/>
      <w:lang w:val="el-GR"/>
    </w:rPr>
  </w:style>
  <w:style w:type="character" w:styleId="2Char">
    <w:name w:val="Σώμα κείμενου 2 Char"/>
    <w:qFormat/>
    <w:rPr>
      <w:rFonts w:cs="Calibri"/>
      <w:lang w:val="en-US"/>
    </w:rPr>
  </w:style>
  <w:style w:type="character" w:styleId="Char3">
    <w:name w:val="Σώμα κειμένου Char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06:00Z</dcterms:created>
  <dc:creator>afro</dc:creator>
  <dc:description/>
  <dc:language>en-US</dc:language>
  <cp:lastModifiedBy>Γεώργιος Ρίζος</cp:lastModifiedBy>
  <cp:lastPrinted>2018-02-13T10:54:00Z</cp:lastPrinted>
  <dcterms:modified xsi:type="dcterms:W3CDTF">2018-07-30T07:06:00Z</dcterms:modified>
  <cp:revision>2</cp:revision>
  <dc:subject/>
  <dc:title/>
</cp:coreProperties>
</file>